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>
          <w:sz w:val="16"/>
          <w:szCs w:val="16"/>
        </w:rPr>
      </w:pPr>
      <w:r>
        <w:rPr>
          <w:sz w:val="16"/>
          <w:szCs w:val="16"/>
        </w:rPr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i/>
          <w:sz w:val="24"/>
          <w:szCs w:val="24"/>
        </w:rPr>
        <w:t>Открытое акционерное общество «Литейный завод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Место нахождения эмитента:  РФ, Вологодская область, г. Вологда, ул. Машиностроительная, 19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Адрес страницы в сети Интернет: 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kommuna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4488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матов Ю.Г.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4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83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149831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500035291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матов Юрий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6" w:leader="none"/>
              </w:tabs>
              <w:ind w:left="23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6" w:leader="none"/>
              </w:tabs>
              <w:ind w:left="23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6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%</w:t>
            </w:r>
          </w:p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яков Юрий Викент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является членом Совета директоров акционерного общества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sz w:val="22"/>
                <w:szCs w:val="22"/>
              </w:rPr>
              <w:t>0,09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дин Александ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 Александ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ка Наталья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алев Владимир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Александр Иль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5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6"/>
        </w:tabs>
        <w:ind w:left="77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5:08:00Z</dcterms:created>
  <dc:creator>Petrova</dc:creator>
  <dc:description/>
  <cp:keywords/>
  <dc:language>en-US</dc:language>
  <cp:lastModifiedBy>Petrova</cp:lastModifiedBy>
  <cp:lastPrinted>2007-11-08T19:25:00Z</cp:lastPrinted>
  <dcterms:modified xsi:type="dcterms:W3CDTF">2007-11-12T05:55:00Z</dcterms:modified>
  <cp:revision>4</cp:revision>
  <dc:subject/>
  <dc:title>Приложение 24</dc:title>
</cp:coreProperties>
</file>